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  <w:t>СОӨЖ тапсырмалары мен өткізілу мерзімі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73"/>
        <w:gridCol w:w="2340"/>
        <w:gridCol w:w="1330"/>
        <w:gridCol w:w="1260"/>
        <w:gridCol w:w="7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  <w:t>СӨЖ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  <w:t>№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  <w:t>Тапсырмал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  <w:t>Ұсынылатын әдебиетте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  <w:t>Бақылау түр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  <w:t>Тапсыру мерзім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  <w:t>Мак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  <w:t>б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kk-KZ"/>
              </w:rPr>
              <w:t>Белгілі германистер туралы ақпарат:      Я. Гримм, Ф. Бопп, Р. Раск, В. Вартбург, В.М. Жирмунский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  <w:lang w:val="kk-KZ"/>
              </w:rPr>
              <w:t xml:space="preserve"> А.И. Смирницкий, В.Н. Ярцева, С.Д. Кацнельсон             (презентация)</w:t>
            </w:r>
            <w:r>
              <w:rPr>
                <w:sz w:val="19"/>
                <w:szCs w:val="19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19"/>
                <w:szCs w:val="19"/>
              </w:rPr>
              <w:t>Лингвистический энцеклопедический словарь. –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</w:rPr>
              <w:t>М.: 1998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19"/>
                <w:szCs w:val="19"/>
              </w:rPr>
              <w:t xml:space="preserve">Словарь по языкознанию. </w:t>
            </w:r>
            <w:r>
              <w:rPr>
                <w:sz w:val="19"/>
                <w:szCs w:val="19"/>
                <w:lang w:val="kk-KZ"/>
              </w:rPr>
              <w:t xml:space="preserve">Тіл білімі сөздігі. – </w:t>
            </w:r>
            <w:r>
              <w:rPr>
                <w:sz w:val="19"/>
                <w:szCs w:val="19"/>
              </w:rPr>
              <w:t>А., 199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85" w:leader="none"/>
              </w:tabs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рков В.П. Введение в германистику. М., 200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85" w:leader="none"/>
              </w:tabs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машнев А.И. Современный немецкий язык в его национальных вариантах. Л., 1983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85" w:leader="none"/>
              </w:tabs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рмунский В.М. История немецкого языка. М., 1965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85" w:leader="none"/>
              </w:tabs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льиш Б.А. История английского языка. М., 1968.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Электронды нұсқ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19"/>
                <w:szCs w:val="19"/>
                <w:lang w:val="kk-KZ"/>
              </w:rPr>
              <w:t>3 ап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 xml:space="preserve">Белгілі германистер туралы ақпарат: Я.Г. Бредсдорф, М.Дж. Бартоли, Ф.Ж.М. Ренуар, Ф.К. Диц, Г.И. Асколи, А. Арно, К. Лансло </w:t>
            </w:r>
            <w:r>
              <w:rPr>
                <w:sz w:val="19"/>
                <w:szCs w:val="19"/>
              </w:rPr>
              <w:t>(презентация)</w:t>
            </w:r>
            <w:r>
              <w:rPr>
                <w:sz w:val="19"/>
                <w:szCs w:val="19"/>
                <w:lang w:val="kk-KZ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19"/>
                <w:szCs w:val="19"/>
              </w:rPr>
              <w:t>Лингвистический энцеклопедический словарь. –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</w:rPr>
              <w:t>М.: 1998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19"/>
                <w:szCs w:val="19"/>
              </w:rPr>
              <w:t xml:space="preserve">Словарь по языкознанию. </w:t>
            </w:r>
            <w:r>
              <w:rPr>
                <w:sz w:val="19"/>
                <w:szCs w:val="19"/>
                <w:lang w:val="kk-KZ"/>
              </w:rPr>
              <w:t xml:space="preserve">Тіл білімі сөздігі. – </w:t>
            </w:r>
            <w:r>
              <w:rPr>
                <w:sz w:val="19"/>
                <w:szCs w:val="19"/>
              </w:rPr>
              <w:t>А., 199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85" w:leader="none"/>
              </w:tabs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рков В.П. Введение в германистику. М., 200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85" w:leader="none"/>
              </w:tabs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машнев А.И. Современный немецкий язык в его национальных вариантах. Л., 1983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85" w:leader="none"/>
              </w:tabs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рмунский В.М. История немецкого языка. М., 1965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85" w:leader="none"/>
              </w:tabs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льиш Б.А. История английского языка. М., 1968.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kk-KZ"/>
              </w:rPr>
              <w:t>Электронды нұсқ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3 ап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 xml:space="preserve">Үндіеуропа тілдер тобының генеологиялық жіктелімінің сызбасы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19"/>
                <w:szCs w:val="19"/>
              </w:rPr>
              <w:t xml:space="preserve">Словарь по языкознанию. </w:t>
            </w:r>
            <w:r>
              <w:rPr>
                <w:sz w:val="19"/>
                <w:szCs w:val="19"/>
                <w:lang w:val="kk-KZ"/>
              </w:rPr>
              <w:t xml:space="preserve">Тіл білімі сөздігі. – </w:t>
            </w:r>
            <w:r>
              <w:rPr>
                <w:sz w:val="19"/>
                <w:szCs w:val="19"/>
              </w:rPr>
              <w:t>А., 199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85" w:leader="none"/>
              </w:tabs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рков В.П. Введение в германистику. М., 2005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жазба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19"/>
                <w:szCs w:val="19"/>
                <w:lang w:val="kk-KZ"/>
              </w:rPr>
              <w:t>4 ап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өне герман тайпаларының діні мен әдет- ғұрыптары (презентация).</w:t>
            </w:r>
            <w:r>
              <w:rPr>
                <w:sz w:val="19"/>
                <w:szCs w:val="19"/>
                <w:lang w:val="kk-KZ"/>
              </w:rPr>
              <w:t xml:space="preserve"> Терминдер: этноним, этимология, геноти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85" w:leader="none"/>
              </w:tabs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рмунский В.М. История немецкого языка. М., 1965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85" w:leader="none"/>
              </w:tabs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льиш Б.А. История английского языка. М., 1968.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жазба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19"/>
                <w:szCs w:val="19"/>
                <w:lang w:val="kk-KZ"/>
              </w:rPr>
              <w:t>5 ап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19"/>
                <w:szCs w:val="19"/>
                <w:lang w:val="en-US"/>
              </w:rPr>
            </w:pPr>
            <w:r>
              <w:rPr>
                <w:sz w:val="18"/>
                <w:szCs w:val="18"/>
                <w:lang w:val="kk-KZ"/>
              </w:rPr>
              <w:t xml:space="preserve">Бірінші герман мемлекеттерінің тарихы және тілдерінің тарихы (Реферат)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85" w:leader="none"/>
              </w:tabs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рмунский В.М. История немецкого языка. М., 1965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85" w:leader="none"/>
              </w:tabs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льиш Б.А. История английского языка. М., 1968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85" w:leader="none"/>
              </w:tabs>
              <w:suppressAutoHyphens w:val="true"/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жазба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6 ап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Дауыссыздардың бірінші және екінші өзгеруін талдау, мысал келтіру (роман-герман тілдері бойынша).</w:t>
            </w:r>
            <w:r>
              <w:rPr>
                <w:b/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  <w:lang w:val="kk-KZ"/>
              </w:rPr>
              <w:t>Терминдер: руна, рунология, геноти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85" w:leader="none"/>
              </w:tabs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льиш Б.А. История английского языка. М., 1968.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жазба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6 ап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 xml:space="preserve">Герман тілдерінің синхрониялы және диахрониялы фонетикасы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85" w:leader="none"/>
              </w:tabs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льиш Б.А. История английского языка. М., 1968.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ауыз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19"/>
                <w:szCs w:val="19"/>
                <w:lang w:val="kk-KZ"/>
              </w:rPr>
              <w:t>7 ап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  <w:t>1 А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85" w:leader="none"/>
              </w:tabs>
              <w:suppressAutoHyphens w:val="true"/>
              <w:snapToGrid w:val="false"/>
              <w:jc w:val="both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  <w:t>жазба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  <w:t>7 ап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Позициялы және комбинаторлы фонетикалық үдерістері (ағылшын, неміс  тілдері материалдары бойынша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85" w:leader="none"/>
              </w:tabs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</w:rPr>
              <w:t xml:space="preserve">Ильиш Б.А. История английского языка. М., 1968.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</w:rPr>
              <w:t>Берков В.П. Введение в германистику. М., 20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ауыз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19"/>
                <w:szCs w:val="19"/>
                <w:lang w:val="kk-KZ"/>
              </w:rPr>
              <w:t>1</w:t>
            </w:r>
            <w:r>
              <w:rPr>
                <w:sz w:val="19"/>
                <w:szCs w:val="19"/>
              </w:rPr>
              <w:t>0</w:t>
            </w:r>
            <w:r>
              <w:rPr>
                <w:sz w:val="19"/>
                <w:szCs w:val="19"/>
                <w:lang w:val="kk-KZ"/>
              </w:rPr>
              <w:t xml:space="preserve"> ап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ind w:left="69" w:hanging="0"/>
              <w:rPr/>
            </w:pPr>
            <w:r>
              <w:rPr>
                <w:sz w:val="18"/>
                <w:szCs w:val="18"/>
                <w:lang w:val="kk-KZ"/>
              </w:rPr>
              <w:t xml:space="preserve">Пуризм және оның түрлері.  Герман тілдеріндегі кірме сөздер: глобалды және таңдамалы пуризм (эссе).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85" w:leader="none"/>
              </w:tabs>
              <w:suppressAutoHyphens w:val="true"/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Берков В.П. Введение в германистику. М., 20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85" w:leader="none"/>
              </w:tabs>
              <w:suppressAutoHyphens w:val="true"/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Жирмунский В.М. История немецкого языка. М., 1965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жазба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11 ап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ind w:left="69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Герман тілдеріндегі кірме сөздер: атаулы және қорғаушы пуризм (эссе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ind w:left="69" w:hanging="0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85" w:leader="none"/>
              </w:tabs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рков В.П. Введение в германистику. М., 20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85" w:leader="none"/>
              </w:tabs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рмунский В.М. История немецкого языка. М., 1965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85" w:leader="none"/>
              </w:tabs>
              <w:suppressAutoHyphens w:val="true"/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жазба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11 ап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ind w:left="69" w:hanging="0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Қазіргі кездегі ағылшын тілінің әр түрлі аймақтық варианттарының мәртебесін және қызметін талдау. Ағылшын тіліндегі кірме сөздер (сызба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85" w:leader="none"/>
              </w:tabs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рков В.П. Введение в германистику. М., 20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85" w:leader="none"/>
              </w:tabs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рмунский В.М. История немецкого языка. М., 1965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85" w:leader="none"/>
              </w:tabs>
              <w:suppressAutoHyphens w:val="true"/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жазба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12 ап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ind w:left="69" w:hanging="0"/>
              <w:rPr/>
            </w:pPr>
            <w:r>
              <w:rPr>
                <w:sz w:val="18"/>
                <w:szCs w:val="18"/>
                <w:lang w:val="kk-KZ"/>
              </w:rPr>
              <w:t xml:space="preserve">Неміс тілі: Швейцариядағы қызметі (эссе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ind w:left="69" w:hanging="0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85" w:leader="none"/>
              </w:tabs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рков В.П. Введение в германистику. М., 20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85" w:leader="none"/>
              </w:tabs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рмунский В.М. История немецкого языка. М., 1965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85" w:leader="none"/>
              </w:tabs>
              <w:suppressAutoHyphens w:val="true"/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жазба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13 ап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1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ind w:left="69" w:hanging="0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Фриз және африкаанс тілдерінің мысалдарында «тіл» және «диалект» ұғымдарының ара-жігін ажырат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85" w:leader="none"/>
              </w:tabs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рков В.П. Введение в германистику. М., 20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85" w:leader="none"/>
              </w:tabs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рмунский В.М. История немецкого языка. М., 1965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85" w:leader="none"/>
              </w:tabs>
              <w:suppressAutoHyphens w:val="true"/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жазба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14 ап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1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19"/>
                <w:szCs w:val="19"/>
                <w:lang w:val="kk-KZ"/>
              </w:rPr>
              <w:t xml:space="preserve">Скандинав тілдерінің қолданған жазуы. </w:t>
            </w:r>
            <w:r>
              <w:rPr>
                <w:sz w:val="19"/>
                <w:szCs w:val="19"/>
              </w:rPr>
              <w:t xml:space="preserve">Гуттурализация. </w:t>
            </w:r>
            <w:r>
              <w:rPr>
                <w:sz w:val="19"/>
                <w:szCs w:val="19"/>
                <w:lang w:val="kk-KZ"/>
              </w:rPr>
              <w:t>Қос дауыссызда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85" w:leader="none"/>
              </w:tabs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рков В.П. Введение в германистику. М., 20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85" w:leader="none"/>
              </w:tabs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рмунский В.М. История немецкого языка. М., 1965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85" w:leader="none"/>
              </w:tabs>
              <w:suppressAutoHyphens w:val="true"/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жазба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15 ап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1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 xml:space="preserve">Исланд тіліндегі пуризм және архаиз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85" w:leader="none"/>
              </w:tabs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рков В.П. Введение в германистику. М., 20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85" w:leader="none"/>
              </w:tabs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рмунский В.М. История немецкого языка. М., 1965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85" w:leader="none"/>
              </w:tabs>
              <w:suppressAutoHyphens w:val="true"/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жазба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15 ап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  <w:t>2 А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85" w:leader="none"/>
              </w:tabs>
              <w:suppressAutoHyphens w:val="true"/>
              <w:snapToGrid w:val="false"/>
              <w:jc w:val="both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  <w:t>жазба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  <w:t>15 ап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sz w:val="19"/>
          <w:szCs w:val="19"/>
          <w:lang w:val="kk-KZ"/>
        </w:rPr>
      </w:pPr>
      <w:r>
        <w:rPr>
          <w:sz w:val="19"/>
          <w:szCs w:val="19"/>
          <w:lang w:val="kk-KZ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  <w:t>Аралық бақылау тапсырмалары мен өткізілу мерзімі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340"/>
        <w:gridCol w:w="1440"/>
        <w:gridCol w:w="144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  <w:t>Тапсырмал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  <w:t>Ұсынылатын әдебиет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  <w:t>Бақылау түр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  <w:t>Тапсыру мерзім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  <w:t>Мак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  <w:t>б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7785" w:leader="none"/>
              </w:tabs>
              <w:suppressAutoHyphens w:val="true"/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</w:rPr>
              <w:t xml:space="preserve">Германтану 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</w:rPr>
              <w:t>ылым рет</w:t>
            </w:r>
            <w:r>
              <w:rPr>
                <w:sz w:val="19"/>
                <w:szCs w:val="19"/>
                <w:lang w:val="kk-KZ"/>
              </w:rPr>
              <w:t>інде. Салыстырмалы-тарихи әді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7785" w:leader="none"/>
              </w:tabs>
              <w:suppressAutoHyphens w:val="true"/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 xml:space="preserve">Герман тілдерінің жалпы белгілері.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85" w:leader="none"/>
              </w:tabs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рков В.П. Введение в германистику. М., 2005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Жазбаш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19"/>
                <w:szCs w:val="19"/>
              </w:rPr>
              <w:t>7</w:t>
            </w:r>
            <w:r>
              <w:rPr>
                <w:sz w:val="19"/>
                <w:szCs w:val="19"/>
                <w:lang w:val="kk-KZ"/>
              </w:rPr>
              <w:t xml:space="preserve"> ап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3,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19"/>
                <w:szCs w:val="19"/>
                <w:lang w:val="kk-KZ"/>
              </w:rPr>
              <w:t>Германтанудың негізгі ұғымдарынан бақылау а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19"/>
                <w:szCs w:val="19"/>
                <w:lang w:val="kk-KZ"/>
              </w:rPr>
              <w:t xml:space="preserve">Лингвистический энцеклопедический словарь. – М.: </w:t>
            </w:r>
            <w:r>
              <w:rPr>
                <w:sz w:val="19"/>
                <w:szCs w:val="19"/>
              </w:rPr>
              <w:t>1998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</w:rPr>
              <w:t xml:space="preserve">Словарь по языкознанию. </w:t>
            </w:r>
            <w:r>
              <w:rPr>
                <w:sz w:val="19"/>
                <w:szCs w:val="19"/>
                <w:lang w:val="kk-KZ"/>
              </w:rPr>
              <w:t xml:space="preserve">Тіл білімі сөздігі. – </w:t>
            </w:r>
            <w:r>
              <w:rPr>
                <w:sz w:val="19"/>
                <w:szCs w:val="19"/>
              </w:rPr>
              <w:t>А., 1998.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85" w:leader="none"/>
              </w:tabs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рков В.П. Введение в германистику. М., 2005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 xml:space="preserve">Ауызш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15 ап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3,3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kk-KZ"/>
        </w:rPr>
        <w:t>Реферат тақырыптары</w:t>
      </w:r>
    </w:p>
    <w:p>
      <w:pPr>
        <w:pStyle w:val="Normal"/>
        <w:jc w:val="center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Normal"/>
        <w:tabs>
          <w:tab w:val="clear" w:pos="708"/>
          <w:tab w:val="left" w:pos="7785" w:leader="none"/>
        </w:tabs>
        <w:ind w:left="567" w:hanging="0"/>
        <w:jc w:val="both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  <w:t>1. Үндіеуропалық негіз тіл және үндіеуропалық тілдер.</w:t>
      </w:r>
    </w:p>
    <w:p>
      <w:pPr>
        <w:pStyle w:val="Normal"/>
        <w:tabs>
          <w:tab w:val="clear" w:pos="708"/>
          <w:tab w:val="left" w:pos="7785" w:leader="none"/>
        </w:tabs>
        <w:ind w:left="567" w:hanging="0"/>
        <w:jc w:val="both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  <w:t>2. Германтанудың қысқаша тарихы.</w:t>
      </w:r>
    </w:p>
    <w:p>
      <w:pPr>
        <w:pStyle w:val="Normal"/>
        <w:tabs>
          <w:tab w:val="clear" w:pos="708"/>
          <w:tab w:val="left" w:pos="7785" w:leader="none"/>
        </w:tabs>
        <w:ind w:left="567" w:hanging="0"/>
        <w:jc w:val="both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  <w:t xml:space="preserve">3. Герман тайпаларының тарихы, қоғамдық құрылысы, жазуы, діні және наным-сенімдері. </w:t>
      </w:r>
    </w:p>
    <w:p>
      <w:pPr>
        <w:pStyle w:val="Normal"/>
        <w:tabs>
          <w:tab w:val="clear" w:pos="708"/>
          <w:tab w:val="left" w:pos="7785" w:leader="none"/>
        </w:tabs>
        <w:ind w:left="567" w:hanging="0"/>
        <w:jc w:val="both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  <w:t>4. Ағылшын тілі. Көне ағылшын тілі.</w:t>
      </w:r>
    </w:p>
    <w:p>
      <w:pPr>
        <w:pStyle w:val="Normal"/>
        <w:tabs>
          <w:tab w:val="clear" w:pos="708"/>
          <w:tab w:val="left" w:pos="7785" w:leader="none"/>
        </w:tabs>
        <w:ind w:left="567" w:hanging="0"/>
        <w:jc w:val="both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  <w:t>5. Ағылшын тілі. Орта ғасыр кезеңіндегі ағылшын тілі.</w:t>
      </w:r>
    </w:p>
    <w:p>
      <w:pPr>
        <w:pStyle w:val="Normal"/>
        <w:tabs>
          <w:tab w:val="clear" w:pos="708"/>
          <w:tab w:val="left" w:pos="7785" w:leader="none"/>
        </w:tabs>
        <w:ind w:left="567" w:hanging="0"/>
        <w:jc w:val="both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  <w:t>6. Ағылшын тілі. Жаңа ғасыр кезеңіндегі ағылшын тілі.</w:t>
      </w:r>
    </w:p>
    <w:p>
      <w:pPr>
        <w:pStyle w:val="Normal"/>
        <w:tabs>
          <w:tab w:val="clear" w:pos="708"/>
          <w:tab w:val="left" w:pos="7785" w:leader="none"/>
        </w:tabs>
        <w:ind w:left="567" w:hanging="0"/>
        <w:jc w:val="both"/>
        <w:rPr/>
      </w:pPr>
      <w:r>
        <w:rPr>
          <w:sz w:val="23"/>
          <w:szCs w:val="23"/>
        </w:rPr>
        <w:t xml:space="preserve">7. </w:t>
      </w:r>
      <w:r>
        <w:rPr>
          <w:sz w:val="23"/>
          <w:szCs w:val="23"/>
          <w:lang w:val="kk-KZ"/>
        </w:rPr>
        <w:t>Ұлы Британиядан тыс ағылшын тілі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7785" w:leader="none"/>
        </w:tabs>
        <w:ind w:left="567" w:hanging="0"/>
        <w:jc w:val="both"/>
        <w:rPr/>
      </w:pPr>
      <w:r>
        <w:rPr>
          <w:sz w:val="23"/>
          <w:szCs w:val="23"/>
        </w:rPr>
        <w:t xml:space="preserve">8. </w:t>
      </w:r>
      <w:r>
        <w:rPr>
          <w:sz w:val="23"/>
          <w:szCs w:val="23"/>
          <w:lang w:val="kk-KZ"/>
        </w:rPr>
        <w:t>Неміс тілі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lang w:val="kk-KZ"/>
        </w:rPr>
        <w:t>Көне жоғарғы кезеңдегі неміс тілі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7785" w:leader="none"/>
        </w:tabs>
        <w:ind w:left="567" w:hanging="0"/>
        <w:jc w:val="both"/>
        <w:rPr/>
      </w:pPr>
      <w:r>
        <w:rPr>
          <w:sz w:val="23"/>
          <w:szCs w:val="23"/>
        </w:rPr>
        <w:t>9.</w:t>
      </w:r>
      <w:r>
        <w:rPr>
          <w:sz w:val="23"/>
          <w:szCs w:val="23"/>
          <w:lang w:val="kk-KZ"/>
        </w:rPr>
        <w:t xml:space="preserve"> Неміс тілі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lang w:val="kk-KZ"/>
        </w:rPr>
        <w:t>Орта жоғарғы кезеңдегі неміс тілі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7785" w:leader="none"/>
        </w:tabs>
        <w:ind w:left="567" w:hanging="0"/>
        <w:jc w:val="both"/>
        <w:rPr/>
      </w:pPr>
      <w:r>
        <w:rPr>
          <w:sz w:val="23"/>
          <w:szCs w:val="23"/>
        </w:rPr>
        <w:t>10.</w:t>
      </w:r>
      <w:r>
        <w:rPr>
          <w:sz w:val="23"/>
          <w:szCs w:val="23"/>
          <w:lang w:val="kk-KZ"/>
        </w:rPr>
        <w:t xml:space="preserve"> Неміс тілі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lang w:val="kk-KZ"/>
        </w:rPr>
        <w:t>Жаңа жоғарғы кезеңдегі неміс тілі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7785" w:leader="none"/>
        </w:tabs>
        <w:ind w:left="567" w:hanging="0"/>
        <w:jc w:val="both"/>
        <w:rPr/>
      </w:pPr>
      <w:r>
        <w:rPr>
          <w:sz w:val="23"/>
          <w:szCs w:val="23"/>
        </w:rPr>
        <w:t>11.</w:t>
      </w:r>
      <w:r>
        <w:rPr>
          <w:sz w:val="23"/>
          <w:szCs w:val="23"/>
          <w:lang w:val="kk-KZ"/>
        </w:rPr>
        <w:t xml:space="preserve"> Германиядан тыс неміс тілі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7785" w:leader="none"/>
        </w:tabs>
        <w:ind w:left="567" w:hanging="0"/>
        <w:jc w:val="both"/>
        <w:rPr/>
      </w:pPr>
      <w:r>
        <w:rPr>
          <w:sz w:val="23"/>
          <w:szCs w:val="23"/>
        </w:rPr>
        <w:t>12.</w:t>
      </w:r>
      <w:r>
        <w:rPr>
          <w:sz w:val="23"/>
          <w:szCs w:val="23"/>
          <w:lang w:val="kk-KZ"/>
        </w:rPr>
        <w:t xml:space="preserve"> Ағылшын тілінің аймақтық варианттары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7785" w:leader="none"/>
        </w:tabs>
        <w:ind w:left="567" w:hanging="0"/>
        <w:jc w:val="both"/>
        <w:rPr/>
      </w:pPr>
      <w:r>
        <w:rPr>
          <w:sz w:val="23"/>
          <w:szCs w:val="23"/>
        </w:rPr>
        <w:t>13. Дат</w:t>
      </w:r>
      <w:r>
        <w:rPr>
          <w:sz w:val="23"/>
          <w:szCs w:val="23"/>
          <w:lang w:val="kk-KZ"/>
        </w:rPr>
        <w:t xml:space="preserve"> тілі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7785" w:leader="none"/>
        </w:tabs>
        <w:ind w:left="567" w:hanging="0"/>
        <w:jc w:val="both"/>
        <w:rPr/>
      </w:pPr>
      <w:r>
        <w:rPr>
          <w:sz w:val="23"/>
          <w:szCs w:val="23"/>
        </w:rPr>
        <w:t>14. Швед</w:t>
      </w:r>
      <w:r>
        <w:rPr>
          <w:sz w:val="23"/>
          <w:szCs w:val="23"/>
          <w:lang w:val="kk-KZ"/>
        </w:rPr>
        <w:t xml:space="preserve"> тілі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7785" w:leader="none"/>
        </w:tabs>
        <w:ind w:left="567" w:hanging="0"/>
        <w:jc w:val="both"/>
        <w:rPr/>
      </w:pPr>
      <w:r>
        <w:rPr>
          <w:sz w:val="23"/>
          <w:szCs w:val="23"/>
        </w:rPr>
        <w:t>15. Норве</w:t>
      </w:r>
      <w:r>
        <w:rPr>
          <w:sz w:val="23"/>
          <w:szCs w:val="23"/>
          <w:lang w:val="kk-KZ"/>
        </w:rPr>
        <w:t>гия тілі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7785" w:leader="none"/>
        </w:tabs>
        <w:ind w:left="567" w:hanging="0"/>
        <w:jc w:val="both"/>
        <w:rPr>
          <w:sz w:val="23"/>
          <w:szCs w:val="23"/>
          <w:lang w:val="kk-KZ"/>
        </w:rPr>
      </w:pPr>
      <w:r>
        <w:rPr>
          <w:sz w:val="23"/>
          <w:szCs w:val="23"/>
        </w:rPr>
        <w:t xml:space="preserve">16. Исланд </w:t>
      </w:r>
      <w:r>
        <w:rPr>
          <w:sz w:val="23"/>
          <w:szCs w:val="23"/>
          <w:lang w:val="kk-KZ"/>
        </w:rPr>
        <w:t xml:space="preserve"> тілі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7785" w:leader="none"/>
        </w:tabs>
        <w:ind w:left="567" w:hanging="0"/>
        <w:jc w:val="both"/>
        <w:rPr/>
      </w:pPr>
      <w:r>
        <w:rPr>
          <w:sz w:val="23"/>
          <w:szCs w:val="23"/>
        </w:rPr>
        <w:t xml:space="preserve">17. </w:t>
      </w:r>
      <w:r>
        <w:rPr>
          <w:sz w:val="23"/>
          <w:szCs w:val="23"/>
          <w:lang w:val="kk-KZ"/>
        </w:rPr>
        <w:t>Ағылшын тілі: Британдық аймақтық вариант.</w:t>
      </w:r>
    </w:p>
    <w:p>
      <w:pPr>
        <w:pStyle w:val="Normal"/>
        <w:tabs>
          <w:tab w:val="clear" w:pos="708"/>
          <w:tab w:val="left" w:pos="7785" w:leader="none"/>
        </w:tabs>
        <w:ind w:left="567" w:hanging="0"/>
        <w:jc w:val="both"/>
        <w:rPr/>
      </w:pPr>
      <w:r>
        <w:rPr>
          <w:sz w:val="23"/>
          <w:szCs w:val="23"/>
        </w:rPr>
        <w:t>18.</w:t>
      </w:r>
      <w:r>
        <w:rPr>
          <w:sz w:val="23"/>
          <w:szCs w:val="23"/>
          <w:lang w:val="kk-KZ"/>
        </w:rPr>
        <w:t xml:space="preserve"> Ағылшын тілі: Американдық аймақтық вариант.</w:t>
      </w:r>
    </w:p>
    <w:p>
      <w:pPr>
        <w:pStyle w:val="Normal"/>
        <w:tabs>
          <w:tab w:val="clear" w:pos="708"/>
          <w:tab w:val="left" w:pos="7785" w:leader="none"/>
        </w:tabs>
        <w:ind w:left="567" w:hanging="0"/>
        <w:jc w:val="both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  <w:t>19. Ағылшын тілі: фонетикалық ерекшеліктері.</w:t>
      </w:r>
    </w:p>
    <w:p>
      <w:pPr>
        <w:pStyle w:val="Normal"/>
        <w:tabs>
          <w:tab w:val="clear" w:pos="708"/>
          <w:tab w:val="left" w:pos="7785" w:leader="none"/>
        </w:tabs>
        <w:ind w:left="567" w:hanging="0"/>
        <w:jc w:val="both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  <w:t>20. Ағылшын тілі: синтаксистік ерекшеліктері.</w:t>
      </w:r>
    </w:p>
    <w:p>
      <w:pPr>
        <w:pStyle w:val="Normal"/>
        <w:tabs>
          <w:tab w:val="clear" w:pos="708"/>
          <w:tab w:val="left" w:pos="7785" w:leader="none"/>
        </w:tabs>
        <w:ind w:left="567" w:hanging="0"/>
        <w:jc w:val="both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  <w:t>21. Ағылшын тілі: сөзжасамдық ерекшеліктері.</w:t>
      </w:r>
    </w:p>
    <w:p>
      <w:pPr>
        <w:pStyle w:val="Normal"/>
        <w:tabs>
          <w:tab w:val="clear" w:pos="708"/>
          <w:tab w:val="left" w:pos="7785" w:leader="none"/>
        </w:tabs>
        <w:ind w:left="567" w:hanging="0"/>
        <w:jc w:val="both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  <w:t>22. Ағылшын тілі: лексикалық ерекшеліктері.</w:t>
      </w:r>
    </w:p>
    <w:p>
      <w:pPr>
        <w:pStyle w:val="Normal"/>
        <w:tabs>
          <w:tab w:val="clear" w:pos="708"/>
          <w:tab w:val="left" w:pos="7785" w:leader="none"/>
        </w:tabs>
        <w:ind w:left="567" w:hanging="0"/>
        <w:jc w:val="both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  <w:t>23. Гот тілі: құрылымдық ерекшеліктері.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5:31:00Z</dcterms:created>
  <dc:creator>medet_73</dc:creator>
  <dc:description/>
  <cp:keywords/>
  <dc:language>en-US</dc:language>
  <cp:lastModifiedBy>medet_73</cp:lastModifiedBy>
  <dcterms:modified xsi:type="dcterms:W3CDTF">2012-09-26T05:31:00Z</dcterms:modified>
  <cp:revision>2</cp:revision>
  <dc:subject/>
  <dc:title>СО¤Ж тапсырмалары мен µткізілу мерзімі</dc:title>
</cp:coreProperties>
</file>